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nogate Jay Systems LLC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ane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:_______________________________________________________  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s:_____</w:t>
        <w:tab/>
        <w:t>Plastics:_____   Department:_________________________  Shift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T___   F___  Proper training is NOT very important because cranes can only be operated by licensed                       crane operat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 T___   F___   It is ok to use a hoist to transport a person long as the operator is properly train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 T___   F___   Important factors for minimizing the possibility of personal injury to the operator and those working in the area, is being familiar with the equipment and using SAFE OPERATING PRACTIC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 T___   F___   Safe operating practices also involve a program of periodic inspection and preventative mainten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  T___   F___   To operate a crane or hoist you must be authorized, trained, and over 18 years ol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  T___   F___   When the safety latch on a hook is bent or the spring is broken, it should be used only if there is no replacement avail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 T___   F___   When repairing or maintaining a hoist, use only manufacturers recommend parts and materia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  T___   F___   You should remove a crane for service if it is making peculiar soun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  T___   F___   You should avoid swinging the load or load hook when traveling the ho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T___   F___   You should conduct lifting operations in such a manner so that if there were a failure, no one would be inju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. T___   F___   People are allowed to walk under a load if they are wearing hard ha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. T___   F___   Only trained and authorized operators shall be permitted to operate cranes and hoists and rig slings for lif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T___   F___   You should never lift or transport a load until all personnel are cl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T___   F___   If the hoist fails any part of the inspection, tag it defective and notify your supervis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 T___   F___   It is ok to use a chain or rope as ground for weldi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I ____________________ hereby certify that on this date Jay Industries provided me with training, as prescribed by the OSHA Standard 29 CFR 1910.179, and the Ohio Administrative Code 4121:1-5-14, in the safe operation of power driven cranes and hoists.</w:t>
      </w:r>
    </w:p>
    <w:p>
      <w:pPr>
        <w:pStyle w:val="Normal"/>
        <w:jc w:val="both"/>
        <w:rPr/>
      </w:pPr>
      <w:r>
        <w:rPr>
          <w:szCs w:val="20"/>
        </w:rPr>
        <w:t>I fully understand the material provided, and intend to follow the instructions for the safe use and operation of power driven cranes and hoists at Jay Industries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gnature:__________________________________________________________Date:____________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9:00Z</dcterms:created>
  <dc:creator>Ken bower</dc:creator>
  <dc:description/>
  <cp:keywords/>
  <dc:language>en-US</dc:language>
  <cp:lastModifiedBy>rhall</cp:lastModifiedBy>
  <cp:lastPrinted>2009-12-02T15:29:00Z</cp:lastPrinted>
  <dcterms:modified xsi:type="dcterms:W3CDTF">2017-01-11T17:16:00Z</dcterms:modified>
  <cp:revision>3</cp:revision>
  <dc:subject/>
  <dc:title>Overhead Crane Test</dc:title>
</cp:coreProperties>
</file>