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nogate Jay Systems LLC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ANE OPERATOR EVALUATIO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ame:____________________________________ Evaluation Date: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als_____ Plastics_____  Department:_________________________ Shift: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22"/>
          <w:szCs w:val="22"/>
        </w:rPr>
        <w:t xml:space="preserve">A-EXCELLENT    B-GOOD   E - UNSATISFACTORY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must be demonstrated satisfactorily or the operator shall not be certified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iner:  Please rate and sign the bott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Knows where the main electrical power shut off is located and knows how to shut off power in case of an emergency. 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s how to inspect the crane and wire rope before use and who to notify if found unsafe to operate. 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s crane before picking up a load. Up, down, right, left, forward and back. 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s not to run the hook all the way up to where it hits the shut off switch or down to where the wire rope becomes slack. 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s to stand aside and not pass under a lifted load.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s the weight limit of slings or chains. 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ries rigging material to pick up location, not moving slings or chains on hook. 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tions hook directly over load to be lifted. 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ggs load properly. 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es up any slack before lifting. 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ves load close to the floor. 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ly lifts load high enough to clear objects in line of travel (8 – 12 inches).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ves crane on railway properly by not jerking or swinging the load.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res crane, slings and chains correctly. _______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(print name) has satisfactorily demonstrated all of the above skills, in a manner that meets either Excellent or Good standards.  The Operator meets all of the requirements in the Policy and has also successfully completed written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Trainer Name:_______________________________________Date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er Signature: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03:00Z</dcterms:created>
  <dc:creator>Ken bower</dc:creator>
  <dc:description/>
  <cp:keywords/>
  <dc:language>en-US</dc:language>
  <cp:lastModifiedBy>rhall</cp:lastModifiedBy>
  <cp:lastPrinted>2006-01-16T15:13:00Z</cp:lastPrinted>
  <dcterms:modified xsi:type="dcterms:W3CDTF">2017-01-11T17:11:00Z</dcterms:modified>
  <cp:revision>3</cp:revision>
  <dc:subject/>
  <dc:title>CRANE OPERATOR EVALUATION</dc:title>
</cp:coreProperties>
</file>