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  <w:u w:val="single"/>
        </w:rPr>
        <w:t xml:space="preserve">Nanogate Jay Systems </w:t>
      </w:r>
    </w:p>
    <w:p>
      <w:pPr>
        <w:pStyle w:val="Heading"/>
        <w:rPr/>
      </w:pPr>
      <w:r>
        <w:rPr/>
        <w:t>Compressed Gas Cylinder Quiz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Please print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/>
      </w:pPr>
      <w:r>
        <w:rPr/>
        <w:t>Name ____________________________________________________   Employee # 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ivision ___________ Plant _____________ Supervisor _______________Date_______________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view the CG Cylinder training video FIR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turn the completed quiz and training certificate to the EHS off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nce a gas is forced into a cylinder, the gas is no longer under pressu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ich of the following are good sources of information regarding what is contained in any compressed gas cylinder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he SD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Labels on the cylind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ags attached to the cylinder valv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compressed oxygen escapes into the air it won’t cause any problems, since we all breathe oxygen every da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 is safe to store flammable gases and oxidizers next to each othe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ou can tell what gas is in a cylinder by the cylinder’s colo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ich of these pieces of equipment is important when using a compressed gas cylinder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A regulato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An SCBA fittin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A pressure release valv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re are no pressure relief devices on cylinders used to store toxic or poisonous substanc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a regulator does not fit a compressed gas cylinder correctly, it is ok to adapt the regulator so that it will f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Tru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 Fal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 is safe to smoke near Compressed Gas Cylinders as long as they are turned off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Tru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Fals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ressed Gas Cylinders must be chained, barred or secured to prevent them from falling over if bump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Tru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Fals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ssed Gas Cylinders Training Certification</w:t>
      </w:r>
    </w:p>
    <w:p>
      <w:pPr>
        <w:pStyle w:val="Normal"/>
        <w:ind w:left="72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, (print name)_____________________________________________ certify that on this date I viewed the Nanogate Jay Systems Compressed Gas Cylinder Training Video and completed the Compressed Gas Training Quiz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I understand the material provided and will follow the instructions.  If I have questions, I will contact my supervisor, manager, or the Nanogate Jay Systems EHS Departme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gnature: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e: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Questions: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7:00Z</dcterms:created>
  <dc:creator>Safety1</dc:creator>
  <dc:description/>
  <cp:keywords/>
  <dc:language>en-US</dc:language>
  <cp:lastModifiedBy>rhall</cp:lastModifiedBy>
  <cp:lastPrinted>2010-08-30T13:04:00Z</cp:lastPrinted>
  <dcterms:modified xsi:type="dcterms:W3CDTF">2017-07-12T12:28:00Z</dcterms:modified>
  <cp:revision>3</cp:revision>
  <dc:subject/>
  <dc:title>Jay Plastics, Inc</dc:title>
</cp:coreProperties>
</file>