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ormwater Pollution Preven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ill Prevention Control &amp; Countermea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__________________________________________Date:________________Plant:_________________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f you spill a small amount of dry material, such as a powder, outdoors, what should you do about it?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Hose it down into the nearest storm drain or ditch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Let the wind blow it away naturally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lean it up promptly and thoroughly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otify the local fire departme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f you must temporarily store materials or equipment OUTDOORS, that could add to stormwater pollution, how should this be don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ver them with a water proof tarp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cure the tarp so it doesn’t blow off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ck the tarp regularly to be sure it is not loo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 of the above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fter</w:t>
      </w:r>
      <w:r>
        <w:rPr>
          <w:sz w:val="24"/>
          <w:szCs w:val="24"/>
        </w:rPr>
        <w:t xml:space="preserve"> you have finished pumping a liquid through a hose into a vessel or container, you should…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spect the hose for leak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rain the hose into the receiving vessel or container and cap it before putting it away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lace a drop cloth under the receiving vessel or container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lace a drip bucket under any connections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efore starting to paint outdoors, you should…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t up the work site over the closest storm drai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lace a drop cloth under the object to be painted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tify your plant’s emergency coordinator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lace a water proof tarp or cover over the object to be painted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f you use portable containers of liquid in any outdoor work, how should they be handled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.</w:t>
        <w:tab/>
        <w:t>Keep lids and caps securely in place unless actually using the containe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.</w:t>
        <w:tab/>
        <w:t>Place inside of secondary containment such as a pan or tray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c.</w:t>
        <w:tab/>
        <w:t>Put the containers away indoors when finishe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.</w:t>
        <w:tab/>
        <w:t>All of the abov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ich of the following are likely consequences of stormwater pollution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or air quality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plosions or fire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amaged wildlife habitat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wer outages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f you have supplies or materials that need to be stored somewhere, what is the preferred location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ore indoors or in a she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ore outdoors under a tarp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ore outdoors but inside of secondary containmen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ore outdoors near a downspout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en disposing of scrap or wastes outdoors, which of the following is the proper method?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lace wastes in a lidded or leak-tight dumpster or receptacle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ump them in any vacant area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ose or wash them into a storm drain or ditch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ispose inside of secondary contai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  <w:t>Any container of oil containing 55 gallons or more is required to have secondary containment.</w:t>
        <w:tab/>
        <w:t>_____True</w:t>
        <w:tab/>
        <w:t>_____Fal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  <w:t>Secondary containment is a passive form of containing a spill, in case a drum springs a leak.</w:t>
        <w:tab/>
        <w:t>_____True</w:t>
        <w:tab/>
        <w:t>_____Fal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</w:t>
        <w:tab/>
        <w:t>If oil is spilled on the floor, it is ok to squeegee it down the drai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_____True</w:t>
        <w:tab/>
        <w:t>_____Fal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</w:t>
        <w:tab/>
        <w:t>Which of the following are forms of secondary containment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Double walled tan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Spill ki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Spill tra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>All of the abov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e.</w:t>
        <w:tab/>
        <w:t>A and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</w:t>
        <w:tab/>
        <w:t>Which of the following is the best place to off-load a delivery truck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Outdoors in the parking lo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Near a storm drain inl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At a loading dock with a roof overhan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>At the facility truck ga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.</w:t>
        <w:tab/>
        <w:t>If you are replacing an hydraulic line outdoors, you should first drain the line and then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Have a water hose available for washing the area down when you finis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Place a drip bucket under the line before disconnecting i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When finished, empty the drip bucket over any paved surfa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>All of the abov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.</w:t>
        <w:tab/>
        <w:t>Who is responsible for using proper stormwater pollution prevention practices at work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I a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Fire Depart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E.P.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>SWPP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.</w:t>
        <w:tab/>
        <w:t>If you discover that a leak or spill threatens to enter a storm drain inlet, you should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Protect the drain inlet by placing absorbents around it or a cover over i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Clean up the spill if it is non-hazardous and the available spill clean-up supplies are adequa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Notify the Emergency Coordinator if the spill is hazardous or too large to clean-u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>All of the abov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</w:t>
        <w:tab/>
        <w:t>The yellow barrel of a large spill kit can be emptied out and used as a container for a leaky drum.</w:t>
      </w:r>
    </w:p>
    <w:p>
      <w:pPr>
        <w:pStyle w:val="Normal"/>
        <w:spacing w:before="0" w:after="0"/>
        <w:rPr/>
      </w:pPr>
      <w:r>
        <w:rPr>
          <w:b/>
          <w:sz w:val="44"/>
          <w:szCs w:val="44"/>
        </w:rPr>
        <w:tab/>
      </w:r>
      <w:r>
        <w:rPr>
          <w:sz w:val="24"/>
          <w:szCs w:val="24"/>
        </w:rPr>
        <w:t>_____True</w:t>
        <w:tab/>
        <w:t>_____Fals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52:00Z</dcterms:created>
  <dc:creator>mgrogoza</dc:creator>
  <dc:description/>
  <dc:language>en-US</dc:language>
  <cp:lastModifiedBy>Doug Miller</cp:lastModifiedBy>
  <dcterms:modified xsi:type="dcterms:W3CDTF">2019-02-19T17:52:00Z</dcterms:modified>
  <cp:revision>2</cp:revision>
  <dc:subject/>
  <dc:title/>
</cp:coreProperties>
</file>