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ogate Jay Systems LL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achine Guarding Quiz and Training Certification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y machine part, function or process which may cause injury must be safeguard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major causes of machine incidents and injuries are poorly maintained machinery and poor light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djustable guards provide a barrier which may be adjusted to facilitate a variety of production operat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en thinking about Machine Guarding, make sure to consider the following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ver-Under-Around-Through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p-Down-All Around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n Top-Underneath-Sideways-Behind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nder-Over-Over-Under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chine Guarding is important to everyone, but Managers and Supervisors must take responsibility for i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chine Guarding is essential to protect workers from needless and preventable machinery related injuri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tating motion is dangerous because it can grip clothing or force an arm or hand into a dangerous position, via skin contact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perators should receive training on how and why to use safeguar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p point hazards are caused by the in-turning sides of rotating parts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perly designed holding tools may be used to supplement machine safeguar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nly specific moving parts that are identified by the manufacturer need to be guarded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three general areas that require safeguarding ar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lades, shears, nip point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int of Operation, Power Transmission, Other moving part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ings, pongs, slupp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ixed, exposure, nips, tugs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ansverse motion (movement in a straight, continuous line) does NOT create a hazard because workers cannot be struck or caught in a pinch point or a shear point by the moving par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amples of guarding methods includ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ines, screens, signs, stops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arrier guards, two-hand palm buttons, electronic safety devices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larms, fixtures, emergency stop buttons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riers, bolsters, blocks, steps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ols and machines in the engineering or tool and die areas do not have the same requirements for machine guarding as general operations do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hine Guarding Training Certificatio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, (print name)_____________________________________________ certify that on this date I received training on Machine Guarding and completed the Machine Guarding Quiz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 understand the material provided and will follow the instructions.  If I have questions, I will contact my supervisor, manager, or the Jay Industries EHS Departmen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gnature:__________________________________________Plant: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ainer Signature:_________________________________________________________Date:_________________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4"/>
        </w:rPr>
        <w:t>Questions: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7/21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49:00Z</dcterms:created>
  <dc:creator>mgrogoza</dc:creator>
  <dc:description/>
  <dc:language>en-US</dc:language>
  <cp:lastModifiedBy>Doug Miller</cp:lastModifiedBy>
  <dcterms:modified xsi:type="dcterms:W3CDTF">2019-02-19T17:49:00Z</dcterms:modified>
  <cp:revision>2</cp:revision>
  <dc:subject/>
  <dc:title/>
</cp:coreProperties>
</file>