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anogate Jay Systems LLC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Lock Out/Tag Out Training – </w:t>
      </w:r>
      <w:r>
        <w:rPr>
          <w:b/>
          <w:sz w:val="44"/>
          <w:szCs w:val="44"/>
        </w:rPr>
        <w:t>Affected Employe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________________________________________Date:_______________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Division: _____Metals _____Plastics</w:t>
        <w:tab/>
        <w:t>Plant Name: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ffected employees are those who operate machines and equipment but are not authorized to lock them out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True</w:t>
        <w:tab/>
        <w:tab/>
        <w:t>_____Fals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ffected employees can apply locks and tags to equipment AFTER the authorized employee locks out their equipment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True</w:t>
        <w:tab/>
        <w:tab/>
        <w:t>_____Fals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s an Authorized or Affected Employee, you should never remove locks or tags unless they are yours or unless you are the Maintenance Manager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_____True</w:t>
        <w:tab/>
        <w:tab/>
        <w:t>_____Fals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f you run a machine or operate equipment, it is important that you understand the Lock Out/Tag Out procedure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True</w:t>
        <w:tab/>
        <w:tab/>
        <w:t>_____Fals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nintentional equipment restarts injure and kill thousands of workers every year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True</w:t>
        <w:tab/>
        <w:tab/>
        <w:t>_____Fals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uthorized employees do NOT perform Lock Out/Tag Out procedure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True</w:t>
        <w:tab/>
        <w:tab/>
        <w:t>_____Fals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nless you are the Maintenance Manager, it is NOT ok to cut off a lock and restart a machine when someone accidentally left their lock or tag on it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True</w:t>
        <w:tab/>
        <w:tab/>
        <w:t>_____Fals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 (print name)___________________________understand the Lock Out/Tag Out procedures and understand the material presented.  If I have a question, I will seek advice from my supervisor or manager.  Employee signature:  ________________________________________.</w:t>
      </w:r>
    </w:p>
    <w:p>
      <w:pPr>
        <w:pStyle w:val="Normal"/>
        <w:spacing w:before="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  <w:t>Trainer/Supervisor Signature:_____________________________________Date:____________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/27/1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42:00Z</dcterms:created>
  <dc:creator>mgrogoza</dc:creator>
  <dc:description/>
  <dc:language>en-US</dc:language>
  <cp:lastModifiedBy>Doug Miller</cp:lastModifiedBy>
  <cp:lastPrinted>2016-07-19T13:42:00Z</cp:lastPrinted>
  <dcterms:modified xsi:type="dcterms:W3CDTF">2019-02-19T17:42:00Z</dcterms:modified>
  <cp:revision>2</cp:revision>
  <dc:subject/>
  <dc:title/>
</cp:coreProperties>
</file>