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Nanogate Jay systems LLC</w:t>
      </w:r>
    </w:p>
    <w:p>
      <w:pPr>
        <w:pStyle w:val="Normal"/>
        <w:jc w:val="center"/>
        <w:rPr>
          <w:b/>
          <w:b/>
          <w:sz w:val="48"/>
          <w:szCs w:val="48"/>
        </w:rPr>
      </w:pPr>
      <w:r>
        <w:rPr>
          <w:b/>
          <w:sz w:val="48"/>
          <w:szCs w:val="48"/>
        </w:rPr>
        <w:t>Lockout Tagout Program Checklist</w:t>
      </w:r>
    </w:p>
    <w:p>
      <w:pPr>
        <w:pStyle w:val="Normal"/>
        <w:rPr/>
      </w:pPr>
      <w:r>
        <w:rPr/>
        <w:t>Audit the LOTO program in your plant by using the following checklist.  Is your plant Beginner, Intermediate or World Class?  Find the gaps, make the corrections, and keep your employees SAFE!</w:t>
      </w:r>
    </w:p>
    <w:tbl>
      <w:tblPr>
        <w:tblW w:w="9738" w:type="dxa"/>
        <w:jc w:val="left"/>
        <w:tblInd w:w="-113" w:type="dxa"/>
        <w:tblLayout w:type="fixed"/>
        <w:tblCellMar>
          <w:top w:w="0" w:type="dxa"/>
          <w:left w:w="108" w:type="dxa"/>
          <w:bottom w:w="0" w:type="dxa"/>
          <w:right w:w="108" w:type="dxa"/>
        </w:tblCellMar>
      </w:tblPr>
      <w:tblGrid>
        <w:gridCol w:w="8568"/>
        <w:gridCol w:w="117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rogram/Poli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N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e have a written Energy Control/Lockout Tagout Policy &amp; Procedures in pla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ur lockout tagout procedure is stored and accessible to employe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e have machine-specific Energy Control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f a machine does not have a lockout procedure yet, is there a generic pre-task plan in pla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hen we upgrade equipment, we complete a new lockout procedure before u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solation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labels or procedures clearly mark energy isolation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machine energy sources are marked with energy source identification ta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aining is available and conducted for Authorized Employees, Affected Employees, and Contractor/Other Employe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mployees are trained on our facility-specific lockou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e maintain lockout tagout training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o you have a documented equipment list or asset management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re your padlocks standardized by color, shape, or siz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o you have the appropriate lockout devices for each type of energy control point in your pl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re your lockout devices readily available throughout the plant or near machine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oes your plant have lockout warning signs, label or post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o you use lockout s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ustain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o you annually audit your lockout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o you consistently track and annually review your lockout tagout 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rPr/>
      </w:pPr>
      <w:r>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42:00Z</dcterms:created>
  <dc:creator>mgrogoza</dc:creator>
  <dc:description/>
  <dc:language>en-US</dc:language>
  <cp:lastModifiedBy>Doug Miller</cp:lastModifiedBy>
  <dcterms:modified xsi:type="dcterms:W3CDTF">2019-02-19T17:42:00Z</dcterms:modified>
  <cp:revision>2</cp:revision>
  <dc:subject/>
  <dc:title/>
</cp:coreProperties>
</file>