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nogate Jay Systems LL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k Out Tag Out Evalu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ed Procedure/Machine: ___________________ ____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conducting review: ________________Comments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602"/>
        <w:gridCol w:w="545"/>
        <w:gridCol w:w="667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pect the Equipm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lock, Tag mounted in a visible location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laminated procedure connected to the machine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there the correct number of locks and keys for LOTO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630"/>
        <w:gridCol w:w="545"/>
        <w:gridCol w:w="71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view the procedure with the operato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the employee received general LOTO train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e the employee understand when to lock ou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e the employee understand proper shut dow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e the procedure identify lockout locations for all energy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e the procedure clearly dictate steps to try out equip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e the employee understand when to use group lockou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the procedure free from confusion or misunderstand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630"/>
        <w:gridCol w:w="545"/>
        <w:gridCol w:w="715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view of lockout in progres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authorized employee notify affected employe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the machine lockout procedure review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all sources of energy been locked out for equipment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each employee install their lock prior to wor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lock out, was the equipment tri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completion of work, was a check for tools don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all guards reinstall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area checked and clear before lock remova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completion of work and removal of locks, did authorized employees notify the effected employe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the auditor review the findings with involved employe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42:00Z</dcterms:created>
  <dc:creator>rhall</dc:creator>
  <dc:description/>
  <dc:language>en-US</dc:language>
  <cp:lastModifiedBy>Doug Miller</cp:lastModifiedBy>
  <dcterms:modified xsi:type="dcterms:W3CDTF">2019-02-19T17:42:00Z</dcterms:modified>
  <cp:revision>2</cp:revision>
  <dc:subject/>
  <dc:title/>
</cp:coreProperties>
</file>