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y Industries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 Work Quiz and Training Certif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n activity produces flames or sparks, it is considered Hot Work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 Watches are required for Hot Work if combustible materials are closer than ____ to the point of operati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fee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fee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fee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feet</w:t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Fire Watch responsibilities, you are to remain at the Hot Work site at least _____ minutes after the work is don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minut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inut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minut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minutes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Fire Extinguisher is required at the Hot Work site while performing Hot Work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C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le K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ire Extinguisher is required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 Dioxide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t Work Permit is required to be completed and posted at the Hot Work sit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signs the Hot Work Permit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 Manag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Manager or Superviso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ons Superviso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HS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t Work Permit is good for two month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welding or cutting closed containers, such as a barrel or pipeline, the welder must insure that the container does NOT contain explosive vapor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ned Space safety rules and permits may also be necessary along with a Hot Work Permit, in certain circumstanc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should also be considered at Hot Work sites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 use of compressed gas cylinda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 prote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ye prote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ive cloth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ertify that I have completed the Hot Work Power Point, read the Hot Work Policy and Procedure, and completed the Hot Work Quiz.  If I have additional questions, I will contact my supervisor, the Maintenance Supervisor, or the EHS Depart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_________________________________________ Date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______________________________________Date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 Name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 Score: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32:00Z</dcterms:created>
  <dc:creator>mgrogoza</dc:creator>
  <dc:description/>
  <dc:language>en-US</dc:language>
  <cp:lastModifiedBy>Doug Miller</cp:lastModifiedBy>
  <dcterms:modified xsi:type="dcterms:W3CDTF">2019-02-19T17:32:00Z</dcterms:modified>
  <cp:revision>2</cp:revision>
  <dc:subject/>
  <dc:title/>
</cp:coreProperties>
</file>