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nogate Jay Systems LLC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aring Conserv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Pre-Test Questionnair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COMPLETE THIS FORM AND BRING IT WITH YOU TO THE HEARING TRAILER</w:t>
      </w:r>
    </w:p>
    <w:p>
      <w:pPr>
        <w:pStyle w:val="Normal"/>
        <w:rPr/>
      </w:pPr>
      <w:r>
        <w:rPr/>
        <w:t>First Name: _________________________________      Last Name:__________________________________________</w:t>
      </w:r>
    </w:p>
    <w:p>
      <w:pPr>
        <w:pStyle w:val="Normal"/>
        <w:rPr/>
      </w:pPr>
      <w:r>
        <w:rPr/>
        <w:t>Dept. /Area _____________________________________Supervisor Name: ____________________________________</w:t>
      </w:r>
    </w:p>
    <w:p>
      <w:pPr>
        <w:pStyle w:val="Normal"/>
        <w:rPr/>
      </w:pPr>
      <w:r>
        <w:rPr/>
        <w:t>Please complete the following question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ave you been aware of any hearing loss?                                            NO         YE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wear hearing protection during off-job noisy activities?         NO        YE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ave you had dizziness or balance problems?                                       NO        YES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ave you had ringing or roaring in your ears?                                        NO        YE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ave you had exposure to firearms?                                                        NO        YES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re you on prescription drugs?                                                                 NO         YES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ave you served in the Military?                                                               NO        YE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ave you ever had your hearing tested?                                                  NO        YE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Have you ever worked in noise?                                                                NO        YES         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o you have excessive ear wax?                                                                NO         YE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ave you had earaches or ear drainage?                                                  NO        YE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o you have any noisy hobbies?                                                                 NO        YE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ave you had a severe head injury?                                                           NO        YE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Do you use hearing protection on the job?                                NO          YES</w:t>
      </w:r>
    </w:p>
    <w:p>
      <w:pPr>
        <w:pStyle w:val="Normal"/>
        <w:rPr/>
      </w:pPr>
      <w:r>
        <w:rPr/>
        <w:t>Were you exposed to noise in the last 14 hours?                      NO          YES</w:t>
      </w:r>
    </w:p>
    <w:p>
      <w:pPr>
        <w:pStyle w:val="Normal"/>
        <w:rPr/>
      </w:pPr>
      <w:r>
        <w:rPr/>
        <w:t xml:space="preserve">Have you had a recent cold or sinus?                                           NO          YES </w:t>
      </w:r>
    </w:p>
    <w:p>
      <w:pPr>
        <w:pStyle w:val="Normal"/>
        <w:widowControl/>
        <w:bidi w:val="0"/>
        <w:spacing w:before="0" w:after="200"/>
        <w:rPr/>
      </w:pPr>
      <w:r>
        <w:rPr/>
        <w:t>Have you seen a physician recently for ears or hearing?          NO          YES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7/19/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22:00Z</dcterms:created>
  <dc:creator>astafford</dc:creator>
  <dc:description/>
  <dc:language>en-US</dc:language>
  <cp:lastModifiedBy>Doug Miller</cp:lastModifiedBy>
  <cp:lastPrinted>2016-10-18T13:31:00Z</cp:lastPrinted>
  <dcterms:modified xsi:type="dcterms:W3CDTF">2019-02-19T17:22:00Z</dcterms:modified>
  <cp:revision>2</cp:revision>
  <dc:subject/>
  <dc:title/>
</cp:coreProperties>
</file>