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nogate Jay Systems LLC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earing Conservation Training Qui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ame:______________________________________________Plant:__________________Date:__________________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ise induced hearing loss typically starts with hearing threshold shifts in the higher frequenc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True</w:t>
        <w:tab/>
        <w:t>_____Fals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ise hazards can cause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owsines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gh blood pressur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ability to hear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mporary or permanent hearing los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gineering controls can do little to lessen the effects of noise hazards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True</w:t>
        <w:tab/>
        <w:t>_____Fals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suffers the most if you lose your hearing?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t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ighbor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us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You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urpose of audiometric testing is to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eck an employee’s hearing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t a break from work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et the technician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arn the latest in audiology technolog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aring tests are first conducted to establish a baseline and then…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ed annually to compare results to determine hearing threshold shift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further testing is required unless you request i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ne your doctor to see if you need further testi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aining your hearing protection makes good s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True</w:t>
        <w:tab/>
        <w:t>_____Fals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HA noise action levels in the United States are 85 dB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True</w:t>
        <w:tab/>
        <w:t>_____Fals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ise monitoring with a dosimeter helps determine noisy areas in the pla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True</w:t>
        <w:tab/>
        <w:t>_____False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19/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1:00Z</dcterms:created>
  <dc:creator>mgrogoza</dc:creator>
  <dc:description/>
  <dc:language>en-US</dc:language>
  <cp:lastModifiedBy>Doug Miller</cp:lastModifiedBy>
  <dcterms:modified xsi:type="dcterms:W3CDTF">2019-02-19T17:21:00Z</dcterms:modified>
  <cp:revision>2</cp:revision>
  <dc:subject/>
  <dc:title/>
</cp:coreProperties>
</file>