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nogate Jay Systems LLC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lood borne Pathogen and Exposure Control Plan Trainer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trainer must have knowledge, experience and background to teach the cours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entire power point must be reviewed, in order to meet the 14 OSHA training requirement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ve handouts available for those who want them.  The packet includes informational pages on blood borne pathogen diseases, the Hepatitis B vaccine, OSHA model policy (for reference), Jay Industries Blood borne Pathogen Exposure Control Plan.  These can be copied and made available to employees who want the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ke sure that you, as a trainer, know the information, and have read and studied every document listed abov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personal examples, photographs and news articles to break up the power poin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 sure to complete a sign-in sheet with employee name, signature, date of course, and the name of the trainer on it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ach employee must take the quiz independently.  Trade and grade the quiz as a class, by reading the questions aloud and asking for answers, so that learning is reinforced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member, adult learners need a ten minute break once per hour, in order to continue to focus on the subject matter.  If the BBP class is incorporated with other training, be sure to take a break before the class begins and after it is finished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nounce starting and ending times of breaks, in order to keep them from stretching on and wasting training tim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rt on time.  Be professional in appearance and presentati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urn in completed and graded quizzes to the appropriate HR, for proper record keep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10:00Z</dcterms:created>
  <dc:creator>mgrogoza</dc:creator>
  <dc:description/>
  <dc:language>en-US</dc:language>
  <cp:lastModifiedBy>Doug Miller</cp:lastModifiedBy>
  <cp:lastPrinted>2015-06-15T10:03:00Z</cp:lastPrinted>
  <dcterms:modified xsi:type="dcterms:W3CDTF">2019-02-19T16:10:00Z</dcterms:modified>
  <cp:revision>2</cp:revision>
  <dc:subject/>
  <dc:title/>
</cp:coreProperties>
</file>